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guess that instead of "logging in to a host with a collection of usernames and passwords", the attack progresses in two steps, first trying to guess the login, then carrying a brute-force dictionary attack. logs read as follow, reporting an invalid user: </w:t>
        <w:br/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Mar 10 14:20:00 orso sshd[20106]: Invalid user monica from 202.62.73.20 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Mar 10 14:20:05 orso sshd[20121]: Invalid user moni from 202.62.73.20 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Mar 10 14:20:09 orso sshd[20127]: Invalid user molly from 202.62.73.20 </w:t>
      </w:r>
      <w:r>
        <w:rPr>
          <w:rFonts w:cs="Courier New" w:ascii="Courier New" w:hAnsi="Courier New"/>
        </w:rPr>
        <w:br/>
      </w:r>
      <w:r>
        <w:rPr/>
        <w:br/>
        <w:t>etc. However when an existing user is hit, the error reads differently, namely reporting an "Authentication failure for ..." So common logins with weak passwords are assured to yield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I use this little perl script (a daemon) that monitors the "who" command.</w:t>
        <w:br/>
        <w:t>It sends an email when anyone logs in.</w:t>
        <w:br/>
        <w:t>Can be easyly changed to detect a specific user login.</w:t>
        <w:br/>
        <w:br/>
        <w:t>Marcelo Cor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!/usr/bin/pe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user_monitor.pl v0.4 :: keep track on who's logg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# Written by Stephan Schmieder -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unix-geek.info</w:t>
        </w:r>
      </w:hyperlink>
      <w:r>
        <w:rPr>
          <w:rFonts w:cs="Courier New" w:ascii="Courier New" w:hAnsi="Courier New"/>
        </w:rPr>
        <w:t>, 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Usage: ./user-monitor.pl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stri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warn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diagnosti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Net::SMT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nfigu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$server =`uname -a|cut -d" " -f2`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$smtp_server ='localhost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$mail_to     ='all_logins@gmail.com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$mail_from   ='root@' . $serv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$subject     ="$server :: User login monitor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nfigu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@old_users=split(/\n/, qx/who/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sleep(60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 @users=split(/\n/, qx/who/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@users ne @old_us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y $smtp = Net::SMTP-&gt;new($smtp_serv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"Couldn't connect to server" unless $smt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$smtp-&gt;mail( $mail_from 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$smtp-&gt;to( $mail_to 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$smtp-&gt;data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$smtp-&gt;datasend("Subject: $subject\n\n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each my $user (@us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$smtp-&gt;datasend("$user\n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$smtp-&gt;dataend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$smtp-&gt;qui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old_users=@us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x-gee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9:00Z</dcterms:created>
  <dc:creator>Data SSC</dc:creator>
  <dc:description/>
  <cp:keywords/>
  <dc:language>en-US</dc:language>
  <cp:lastModifiedBy>Data SSC</cp:lastModifiedBy>
  <cp:lastPrinted>2007-07-10T09:42:00Z</cp:lastPrinted>
  <dcterms:modified xsi:type="dcterms:W3CDTF">2007-07-10T09:42:00Z</dcterms:modified>
  <cp:revision>2</cp:revision>
  <dc:subject/>
  <dc:title>I guess that instead of "logging in to a host with a collection of usernames and passwords", the attack progresses in two steps, first trying to guess the login, then carrying a brute-force dictionary attack</dc:title>
</cp:coreProperties>
</file>